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№ </w:t>
            </w:r>
            <w:r>
              <w:rPr>
                <w:bCs/>
                <w:i/>
                <w:sz w:val="18"/>
                <w:szCs w:val="18"/>
              </w:rPr>
              <w:t>40/ЗКЦ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Проведение совещания Конкурсной комиссии № 40/ЗКЦ-ДГТ/24 по подведению итогов запроса котировок в электронной форме № 40/ЗКЦ-ДГТ/24 на право заключения договора поставки блока винтового ЧКЗ 15Р-2,08/01 (далее – запрос котировок № 40/ЗКЦ-ДГТ/24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1. АО «Дальгипротранс» проводит </w:t>
      </w:r>
      <w:r>
        <w:rPr>
          <w:bCs/>
          <w:sz w:val="26"/>
          <w:szCs w:val="26"/>
        </w:rPr>
        <w:t>запрос котировок № 40/ЗКЦ-ДГТ/24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ая (максимальная) цена по договору составляет – 503 916 (пятьсот три тысячи девятьсот шестнадцать) рублей 67 коп. без НДС (604 700 рублей 00 коп., в том числе НДС 20%)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вка Товара – не позднее 28.02.2025 г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оставки Товара – г. Хабаровск, переулок Промышленный 1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6"/>
          <w:szCs w:val="26"/>
        </w:rPr>
        <w:t>№ 40/ЗКЦ-ДГТ/24/1) в том числ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1. Отказать в допуске к участию в запросе котировок № 40/ЗКЦ-ДГТ/24 Претенденту № 1 в связи с несоответствием его котировочной заявки требованиям, установленным п. 1.1.9., 1.2.2., подп. «а» п. 2.3.3. подп. 8 п.2.5.1.6.  котировочной документации запроса котировок № 40/ЗКЦ -ДГТ/24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1.3. </w:t>
      </w:r>
      <w:r>
        <w:rPr>
          <w:bCs/>
          <w:sz w:val="26"/>
          <w:szCs w:val="26"/>
        </w:rPr>
        <w:t>В связи с тем, что к участию в запросе котировок № 40/ЗКЦ-ДГТ/24 не допущен ни один Претендент признать запрос котировок № 40/ЗКЦ-ДГТ/24 несостоявшимся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Bookman Old Style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;Bookman Old Style" w:hAnsi="Times New Roman;Bookman Old Style" w:eastAsia="Times New Roman;Bookman Old Style" w:cs="Times New Roman;Bookman Old Style"/>
      <w:sz w:val="22"/>
      <w:szCs w:val="22"/>
    </w:rPr>
  </w:style>
  <w:style w:type="character" w:styleId="3">
    <w:name w:val="Основной текст 3 Знак"/>
    <w:qFormat/>
    <w:rPr>
      <w:rFonts w:ascii="Times New Roman;Bookman Old Style" w:hAnsi="Times New Roman;Bookman Old Style" w:cs="Times New Roman;Bookman Old Style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Абросова Наталья Владимировна</cp:lastModifiedBy>
  <cp:lastPrinted>2024-12-16T14:50:00Z</cp:lastPrinted>
  <dcterms:modified xsi:type="dcterms:W3CDTF">2025-01-15T02:24:00Z</dcterms:modified>
  <cp:revision>106</cp:revision>
  <dc:subject/>
  <dc:title/>
</cp:coreProperties>
</file>